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ОСТОЧЕРТЕЛО!</w:t>
      </w:r>
    </w:p>
    <w:p>
      <w:pPr>
        <w:pStyle w:val="Normal"/>
        <w:rPr>
          <w:b/>
          <w:b/>
          <w:sz w:val="28"/>
          <w:szCs w:val="28"/>
        </w:rPr>
      </w:pPr>
      <w:r>
        <w:rPr>
          <w:b/>
          <w:sz w:val="28"/>
          <w:szCs w:val="28"/>
        </w:rPr>
      </w:r>
    </w:p>
    <w:p>
      <w:pPr>
        <w:pStyle w:val="Normal"/>
        <w:jc w:val="both"/>
        <w:rPr>
          <w:sz w:val="28"/>
          <w:szCs w:val="28"/>
        </w:rPr>
      </w:pPr>
      <w:r>
        <w:rPr>
          <w:sz w:val="28"/>
          <w:szCs w:val="28"/>
        </w:rPr>
        <w:t>Мной направлены два запроса в органы власти:</w:t>
      </w:r>
    </w:p>
    <w:p>
      <w:pPr>
        <w:pStyle w:val="Normal"/>
        <w:jc w:val="both"/>
        <w:rPr/>
      </w:pPr>
      <w:r>
        <w:rPr>
          <w:b/>
          <w:sz w:val="28"/>
          <w:szCs w:val="28"/>
        </w:rPr>
        <w:t>1.Кандидату в губернаторы области Е.Куйвашеву – есть ли «потолок» у роста тарифов на коммунальные услуги?; каким образом рассчитывался тариф на общедомовые нужды по электроэнергии?</w:t>
      </w:r>
    </w:p>
    <w:p>
      <w:pPr>
        <w:pStyle w:val="Normal"/>
        <w:jc w:val="both"/>
        <w:rPr/>
      </w:pPr>
      <w:r>
        <w:rPr>
          <w:sz w:val="28"/>
          <w:szCs w:val="28"/>
        </w:rPr>
        <w:t xml:space="preserve">Сегодня этот тариф близок к дневному тарифу на электроэнергию, потребляемую в квартире, и значительно выше среднего от суммы дневного и ночного тарифов в квартире. </w:t>
      </w:r>
    </w:p>
    <w:p>
      <w:pPr>
        <w:pStyle w:val="Normal"/>
        <w:jc w:val="both"/>
        <w:rPr/>
      </w:pPr>
      <w:r>
        <w:rPr>
          <w:sz w:val="28"/>
          <w:szCs w:val="28"/>
        </w:rPr>
        <w:t xml:space="preserve">        </w:t>
      </w:r>
      <w:r>
        <w:rPr>
          <w:sz w:val="28"/>
          <w:szCs w:val="28"/>
        </w:rPr>
        <w:t>В местах общего пользования наших домов электричество в дневное время практически не используется (подъезды, места перед подъездами). Правление потратило средства, чтобы уменьшить расход электроэнергии на освещение мест общего пользования: фасады обоих домов оснащены светодиодными лампами с датчиками освещенности; д.91 по ул. Кузнечная полностью переведен на светодиоды с датчиками освещенности и шума – т.е. и ночью электричество в подъездах используется мало и коротко. Собирались при наличии средств также сделать и в д.44 по ул. Первомайская.</w:t>
      </w:r>
    </w:p>
    <w:p>
      <w:pPr>
        <w:pStyle w:val="Normal"/>
        <w:jc w:val="both"/>
        <w:rPr>
          <w:sz w:val="28"/>
          <w:szCs w:val="28"/>
        </w:rPr>
      </w:pPr>
      <w:r>
        <w:rPr>
          <w:sz w:val="28"/>
          <w:szCs w:val="28"/>
        </w:rPr>
        <w:t xml:space="preserve">       </w:t>
      </w:r>
      <w:r>
        <w:rPr>
          <w:sz w:val="28"/>
          <w:szCs w:val="28"/>
        </w:rPr>
        <w:t xml:space="preserve">Но… С 1 января 2017 г. правительство РФ постановлением № 1498 ввело странную норму – потребление электроэнергии для освещения мест общего пользования считать по нормативу без учета показаний общедомового счетчика. Зачем тогда нам эти счетчики? Зачем мы тратим деньги на их обслуживание? В правительстве РФ у кого-то просто зудят руки написать очередное непродуманное постановление. Или люди, там работающие, вообще плохо знакомы с реальностью в городах и весях? </w:t>
      </w:r>
    </w:p>
    <w:p>
      <w:pPr>
        <w:pStyle w:val="Normal"/>
        <w:jc w:val="both"/>
        <w:rPr>
          <w:sz w:val="28"/>
          <w:szCs w:val="28"/>
        </w:rPr>
      </w:pPr>
      <w:r>
        <w:rPr>
          <w:sz w:val="28"/>
          <w:szCs w:val="28"/>
        </w:rPr>
        <w:t xml:space="preserve">     </w:t>
      </w:r>
      <w:r>
        <w:rPr>
          <w:sz w:val="28"/>
          <w:szCs w:val="28"/>
        </w:rPr>
        <w:t xml:space="preserve">Затем, видимо, органы власти завалили письмами, и появился федеральный закон № 258, подписанный Президентом 27 июля этого года: показания общедомового счетчика теперь следует учитывать (если он есть), но «исходя из утвержденного норматива потребления с проведением перерасчета таких расходов по показаниям общедомового счетчика в порядке, установленном правительством РФ». Если вы что-то из этого поняли, то честь вам и хвала. А если вы ничего не поняли, то все равно законом  воспользоваться  нельзя – как нам ответили из ООО «ЕРЦ», «на сегодняшний день этот самый порядок расчета не утвержден», нет его регламентации. </w:t>
      </w:r>
    </w:p>
    <w:p>
      <w:pPr>
        <w:pStyle w:val="Normal"/>
        <w:jc w:val="both"/>
        <w:rPr>
          <w:sz w:val="28"/>
          <w:szCs w:val="28"/>
        </w:rPr>
      </w:pPr>
      <w:r>
        <w:rPr>
          <w:sz w:val="28"/>
          <w:szCs w:val="28"/>
        </w:rPr>
        <w:t xml:space="preserve">    </w:t>
      </w:r>
      <w:r>
        <w:rPr>
          <w:sz w:val="28"/>
          <w:szCs w:val="28"/>
        </w:rPr>
        <w:t xml:space="preserve">Я по простоте душевной, как и другие жители, полагала: есть показания общедомового счетчика, из него вычитаем сумму потребления всех квартирных счетчиков – остаток распределяем в соответствии с долей каждой квартиры в общем имуществе дома: что дом потребил – за и заплатил. Ан нет, тут некая «высшая математика», настолько высшая, что логике не поддается.  </w:t>
      </w:r>
    </w:p>
    <w:p>
      <w:pPr>
        <w:pStyle w:val="Normal"/>
        <w:jc w:val="both"/>
        <w:rPr>
          <w:sz w:val="28"/>
          <w:szCs w:val="28"/>
        </w:rPr>
      </w:pPr>
      <w:r>
        <w:rPr>
          <w:sz w:val="28"/>
          <w:szCs w:val="28"/>
        </w:rPr>
        <w:t xml:space="preserve">     </w:t>
      </w:r>
      <w:r>
        <w:rPr>
          <w:sz w:val="28"/>
          <w:szCs w:val="28"/>
        </w:rPr>
        <w:t xml:space="preserve">На мое письмо  кандидату в губернаторы Е. Куйвашеву о тарифах и их регулярном росте мне  ответили: «О результатах рассмотрения Вас проинформирует Региональная энергетическая комиссия Свердловской области». Кто бы ожидал, что  обойдутся без «отсылок» и «пересылок»…  </w:t>
      </w:r>
    </w:p>
    <w:p>
      <w:pPr>
        <w:pStyle w:val="Normal"/>
        <w:jc w:val="both"/>
        <w:rPr>
          <w:sz w:val="28"/>
          <w:szCs w:val="28"/>
        </w:rPr>
      </w:pPr>
      <w:r>
        <w:rPr>
          <w:sz w:val="28"/>
          <w:szCs w:val="28"/>
        </w:rPr>
      </w:r>
    </w:p>
    <w:p>
      <w:pPr>
        <w:pStyle w:val="Normal"/>
        <w:jc w:val="both"/>
        <w:rPr/>
      </w:pPr>
      <w:r>
        <w:rPr>
          <w:sz w:val="28"/>
          <w:szCs w:val="28"/>
        </w:rPr>
        <w:t xml:space="preserve">2. </w:t>
      </w:r>
      <w:r>
        <w:rPr>
          <w:b/>
          <w:sz w:val="28"/>
          <w:szCs w:val="28"/>
        </w:rPr>
        <w:t>Второе письмо мной направлено министру обороны РФ С.К. Шойгу.</w:t>
      </w:r>
    </w:p>
    <w:p>
      <w:pPr>
        <w:pStyle w:val="Normal"/>
        <w:jc w:val="both"/>
        <w:rPr/>
      </w:pPr>
      <w:r>
        <w:rPr>
          <w:sz w:val="28"/>
          <w:szCs w:val="28"/>
        </w:rPr>
        <w:t xml:space="preserve">    </w:t>
      </w:r>
      <w:r>
        <w:rPr>
          <w:sz w:val="28"/>
          <w:szCs w:val="28"/>
        </w:rPr>
        <w:t>В нем я сообщила министру об общем долге  ФГКУ «Приволжско-Уральское ТУИО» Минобороны перед ТСЖ по коммунальным услугам и обслуживанию домов  – более 2 млн. 700 тыс. руб.; об исполнительных листах, находящихся в Федеральном казначействе и неоплаченных Минобороны, о долге кв.14 по ул. Первомайская,44, используемой для проживания семьи начальника штаба ЦВО. А также задала три вопроса, на которые настоятельно просила ответить: 1) выделяются ли министерством средства для содержания подвалов наших домов, 2) если выделяются, почему ФГКУ «ПУрТУИО» добровольно не оплачивает счета ТСЖ в течение почти 10 лет, 3) если такие средства не выделяются, как тогда министерство понимает саму суть оперативного управления помещениями подвалов –я владелец, но за меня обязаны платить другие?  Одним словом,  Минобороны такой особый собственник, что закон –Жилищный кодекс РФ, многочисленные постановления правительства РФ –  не для него писаны? В ноябре 2016 г. ТСЖ оплатило долг ФГКУ «ПУрТУИО» за тепловую энергию в сумме более 1млн.400 тыс. руб., чтобы жителям не ограничили горячее водоснабжение – до сих пор Минобороны ни копейки не перечислило из этой суммы на расчетный счет ТСЖ по исполнительным листам.</w:t>
      </w:r>
    </w:p>
    <w:p>
      <w:pPr>
        <w:pStyle w:val="Normal"/>
        <w:jc w:val="both"/>
        <w:rPr>
          <w:sz w:val="28"/>
          <w:szCs w:val="28"/>
        </w:rPr>
      </w:pPr>
      <w:r>
        <w:rPr>
          <w:sz w:val="28"/>
          <w:szCs w:val="28"/>
        </w:rPr>
        <w:t xml:space="preserve">    </w:t>
      </w:r>
      <w:r>
        <w:rPr>
          <w:sz w:val="28"/>
          <w:szCs w:val="28"/>
        </w:rPr>
        <w:t xml:space="preserve">Как будто нет ничего особенного в том, что на шее собственников квартир, больше половины из которых – пенсионеры, удобно устроилось одно из подразделений крупного федерального министерства! А само министерство 7 лет тянет волынку, не исполняя решения суда о капитальном ремонте домов. Эта волынка обходится ТСЖ в хорошенькие суммы ежегодно: фасады приходится зачищать от отставшей штукатурки, парапеты – от разваливающегося бетона, участками заменять систему отопления, и т.д. и т.п. </w:t>
      </w:r>
    </w:p>
    <w:p>
      <w:pPr>
        <w:pStyle w:val="Normal"/>
        <w:jc w:val="both"/>
        <w:rPr/>
      </w:pPr>
      <w:r>
        <w:rPr>
          <w:sz w:val="28"/>
          <w:szCs w:val="28"/>
        </w:rPr>
        <w:t xml:space="preserve">    </w:t>
      </w:r>
      <w:r>
        <w:rPr>
          <w:sz w:val="28"/>
          <w:szCs w:val="28"/>
        </w:rPr>
        <w:t xml:space="preserve">Интернет иногда полезная штука: в поисках решения проблемы ремонта наружных сетей водоснабжения наша управляющая Ольга Бабич нашла в «паутине» такую информацию – есть, оказывается, организация в недрах Минобороны, само название которой говорит о сути ее деятельности. Привожу название полностью: Федеральное государственное бюджетное учреждение «Центральное жилищно-коммунальное управление» Минобороны РФ. </w:t>
      </w:r>
      <w:r>
        <w:rPr>
          <w:b/>
          <w:sz w:val="28"/>
          <w:szCs w:val="28"/>
        </w:rPr>
        <w:t>Дата регистрации: 14.11.2002</w:t>
      </w:r>
      <w:r>
        <w:rPr>
          <w:sz w:val="28"/>
          <w:szCs w:val="28"/>
        </w:rPr>
        <w:t xml:space="preserve"> г. Ее филиал по ЦВО зарегистрирован по ул. Кузнечная,91. Вместо ОАО «Славянка» и вместо  АО «ГУ ЖКХ». </w:t>
      </w:r>
      <w:r>
        <w:rPr>
          <w:b/>
          <w:sz w:val="28"/>
          <w:szCs w:val="28"/>
        </w:rPr>
        <w:t>Этим коммерческим</w:t>
      </w:r>
      <w:r>
        <w:rPr>
          <w:sz w:val="28"/>
          <w:szCs w:val="28"/>
        </w:rPr>
        <w:t xml:space="preserve"> обслуживающим организациям ФКГУ «ПУрТУИО» </w:t>
      </w:r>
      <w:r>
        <w:rPr>
          <w:b/>
          <w:sz w:val="28"/>
          <w:szCs w:val="28"/>
        </w:rPr>
        <w:t>(государственное учреждение</w:t>
      </w:r>
      <w:r>
        <w:rPr>
          <w:sz w:val="28"/>
          <w:szCs w:val="28"/>
        </w:rPr>
        <w:t>!) последовательно предоставляло в безвозмездное пользование подвальные помещения в д.91, заключая с ними соответствующий договор: живете бесплатно,  коммуналку оплачиваете сами. Причем эти договоры всплывали только в ходе наших арбитражных процессов, когда ОАО или АО, славянки-варшавянки, находились в стадии банкротства, оставляя коммунальные долги, которые «ПУрТУИО» признавать за собой не собиралось.</w:t>
      </w:r>
    </w:p>
    <w:p>
      <w:pPr>
        <w:pStyle w:val="Normal"/>
        <w:jc w:val="both"/>
        <w:rPr/>
      </w:pPr>
      <w:r>
        <w:rPr>
          <w:sz w:val="28"/>
          <w:szCs w:val="28"/>
        </w:rPr>
        <w:t xml:space="preserve">    </w:t>
      </w:r>
      <w:r>
        <w:rPr>
          <w:sz w:val="28"/>
          <w:szCs w:val="28"/>
        </w:rPr>
        <w:t>Спрашивается, если с 2002 г.- 15 лет! - существует вот это самое ФГБУ «Центральное жилищно-коммунальное управление», филиал которой только теперь создан по ЦВО, то зачем тут 15 лет обретались коммерсанты от ЖКХ, банкротились и исчезали?</w:t>
      </w:r>
    </w:p>
    <w:p>
      <w:pPr>
        <w:pStyle w:val="Normal"/>
        <w:jc w:val="both"/>
        <w:rPr>
          <w:sz w:val="28"/>
          <w:szCs w:val="28"/>
        </w:rPr>
      </w:pPr>
      <w:r>
        <w:rPr>
          <w:sz w:val="28"/>
          <w:szCs w:val="28"/>
        </w:rPr>
        <w:t xml:space="preserve">    </w:t>
      </w:r>
      <w:r>
        <w:rPr>
          <w:sz w:val="28"/>
          <w:szCs w:val="28"/>
        </w:rPr>
        <w:t xml:space="preserve">Тут же содержится информация о другой дате рождения ФГБУ «ЦЖКУ» - создано по приказу № 155 министра обороны РФ с 1 апреля 2017 г. Выбирайте, какая больше нравится. Впрочем, дата особого смысла для нас, жителей, не имеет. Главное – суть: государственное учреждение давало безвозмездно помещения в жилом доме для коммерческих организаций, которые оставляли коммунальный долг на этом жилом доме, исчезая в неизвестном направлении.    </w:t>
      </w:r>
    </w:p>
    <w:p>
      <w:pPr>
        <w:pStyle w:val="Normal"/>
        <w:jc w:val="both"/>
        <w:rPr>
          <w:sz w:val="28"/>
          <w:szCs w:val="28"/>
        </w:rPr>
      </w:pPr>
      <w:r>
        <w:rPr>
          <w:sz w:val="28"/>
          <w:szCs w:val="28"/>
        </w:rPr>
        <w:t xml:space="preserve">    </w:t>
      </w:r>
      <w:r>
        <w:rPr>
          <w:sz w:val="28"/>
          <w:szCs w:val="28"/>
        </w:rPr>
        <w:t xml:space="preserve">Социологи и политологи в уже порядком поднадоевших ток-шоу до хрипоты спорят о том, что же за явление стоит за все растущим в общественном мнении авторитетом давно почившего «отца народов». А разве это непонятно? Не о Сталине мечтает народ, а о порядке, интуитивно понимая, что страна на разболтанных гайках далеко не уедет. А в бардаке, в его мутной водице только мошеннику –рай: хорошо ловится рыбка большая и мала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 Пфунт, председатель пра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46:00Z</dcterms:created>
  <dc:creator>Интер</dc:creator>
  <dc:description/>
  <cp:keywords/>
  <dc:language>en-US</dc:language>
  <cp:lastModifiedBy>Интер</cp:lastModifiedBy>
  <dcterms:modified xsi:type="dcterms:W3CDTF">2017-08-31T13:48:00Z</dcterms:modified>
  <cp:revision>4</cp:revision>
  <dc:subject/>
  <dc:title>                       ОСТОЧЕРТЕЛО</dc:title>
</cp:coreProperties>
</file>