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Зима за лето спросит</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 снег, мороз и прочие зимние «прелести» сейчас думать не хочется: зеленеет травка, радуют глаз цветочки на газонах, иногда даже солнце проглядывает за пеленой дождя.</w:t>
      </w:r>
    </w:p>
    <w:p>
      <w:pPr>
        <w:pStyle w:val="Normal"/>
        <w:jc w:val="both"/>
        <w:rPr/>
      </w:pPr>
      <w:r>
        <w:rPr>
          <w:sz w:val="28"/>
          <w:szCs w:val="28"/>
        </w:rPr>
        <w:t xml:space="preserve">     </w:t>
      </w:r>
      <w:r>
        <w:rPr>
          <w:sz w:val="28"/>
          <w:szCs w:val="28"/>
        </w:rPr>
        <w:t xml:space="preserve">Но лето для правления ТСЖ  – горячая пора: осмотры, ремонты. Потому что зима все равно будет и спросит за каждый просчет. Подготовку к зиме мы начали с осмотров всего общего имущества- стояков инженерных систем в квартирах, в подвалах, в подъездах; кровель, вентиляционных выходов в чердачных помещениях, фасадов. По нашим заявкам специалисты Екатеринбургского отделения ВДПО с апреля по август трижды провели осмотр стояков вентиляции в квартирах. </w:t>
      </w:r>
    </w:p>
    <w:p>
      <w:pPr>
        <w:pStyle w:val="Normal"/>
        <w:jc w:val="both"/>
        <w:rPr>
          <w:sz w:val="28"/>
          <w:szCs w:val="28"/>
        </w:rPr>
      </w:pPr>
      <w:r>
        <w:rPr>
          <w:sz w:val="28"/>
          <w:szCs w:val="28"/>
        </w:rPr>
        <w:t xml:space="preserve">     </w:t>
      </w:r>
      <w:r>
        <w:rPr>
          <w:sz w:val="28"/>
          <w:szCs w:val="28"/>
        </w:rPr>
        <w:t>По результатам всех осмотров был составлен план летних ремонтов общего  имущества. Что мы запланировали на летние месяцы?</w:t>
      </w:r>
    </w:p>
    <w:p>
      <w:pPr>
        <w:pStyle w:val="Normal"/>
        <w:jc w:val="both"/>
        <w:rPr>
          <w:sz w:val="28"/>
          <w:szCs w:val="28"/>
        </w:rPr>
      </w:pPr>
      <w:r>
        <w:rPr>
          <w:sz w:val="28"/>
          <w:szCs w:val="28"/>
        </w:rPr>
        <w:t xml:space="preserve">     </w:t>
      </w:r>
      <w:r>
        <w:rPr>
          <w:sz w:val="28"/>
          <w:szCs w:val="28"/>
        </w:rPr>
        <w:t xml:space="preserve">По ул. Первомайская,44 предстоит заменить участки трасс холодного и горячего водоснабжения при входе этих трасс в дом. Работы начнутся со дня на день, и жителям придется потерпеть отсутствие той или иной воды в дни ремонтов. В этом же доме предстоит заменить несколько метров стояков отопления в подъездах № 1 и №2, чтобы не было проблем зимой. До начала отопительного сезона предстоит выполнить работы в некоторых квартирах на стояках отопления. </w:t>
      </w:r>
    </w:p>
    <w:p>
      <w:pPr>
        <w:pStyle w:val="Normal"/>
        <w:jc w:val="both"/>
        <w:rPr>
          <w:sz w:val="28"/>
          <w:szCs w:val="28"/>
        </w:rPr>
      </w:pPr>
      <w:r>
        <w:rPr>
          <w:sz w:val="28"/>
          <w:szCs w:val="28"/>
        </w:rPr>
        <w:t xml:space="preserve">     </w:t>
      </w:r>
      <w:r>
        <w:rPr>
          <w:sz w:val="28"/>
          <w:szCs w:val="28"/>
        </w:rPr>
        <w:t xml:space="preserve">Сейчас практически закончены ремонты кровли этого дома- укрепление конька крыши, герметизация и укрепление фальцев над подъездами №№ 1, 5,6. Еще в конце мая с фасада дома были убраны слабо держащиеся участки штукатурки подъездов №№ 1,5,6, а также – разрушенные участки бетонных парапетов.  Кровли обоих домов очищены от мусора и отпавших кусков штукатурки. </w:t>
      </w:r>
    </w:p>
    <w:p>
      <w:pPr>
        <w:pStyle w:val="Normal"/>
        <w:jc w:val="both"/>
        <w:rPr>
          <w:sz w:val="28"/>
          <w:szCs w:val="28"/>
        </w:rPr>
      </w:pPr>
      <w:r>
        <w:rPr>
          <w:sz w:val="28"/>
          <w:szCs w:val="28"/>
        </w:rPr>
        <w:t xml:space="preserve">     </w:t>
      </w:r>
      <w:r>
        <w:rPr>
          <w:sz w:val="28"/>
          <w:szCs w:val="28"/>
        </w:rPr>
        <w:t xml:space="preserve">В доме №91 уже закончен ремонт входных групп в подъездах №3 и №4 – двери тамбуров здесь едва держались на своих местах, местами штукатурка отвалилась до дранки. Пришлось провести высотные работы на фасаде дома: температурный шов между четвертым и пятым подъездами дома обнажился на значительную глубину по всей высоте здания. Сейчас он запенен, оштукатурен и укреплен мастикой. </w:t>
      </w:r>
    </w:p>
    <w:p>
      <w:pPr>
        <w:pStyle w:val="Normal"/>
        <w:jc w:val="both"/>
        <w:rPr/>
      </w:pPr>
      <w:r>
        <w:rPr>
          <w:sz w:val="28"/>
          <w:szCs w:val="28"/>
        </w:rPr>
        <w:t xml:space="preserve">    </w:t>
      </w:r>
      <w:r>
        <w:rPr>
          <w:sz w:val="28"/>
          <w:szCs w:val="28"/>
        </w:rPr>
        <w:t>Работы по текущему ремонту кровли этого дома начнутся, как только завершится ремонт на кровле соседнего дома. Здесь также требуется укрепление конька и фальцев, герметизация, но еще и исправление уровня участка кровли над подъездом №4.</w:t>
      </w:r>
    </w:p>
    <w:p>
      <w:pPr>
        <w:pStyle w:val="Normal"/>
        <w:jc w:val="both"/>
        <w:rPr>
          <w:sz w:val="28"/>
          <w:szCs w:val="28"/>
        </w:rPr>
      </w:pPr>
      <w:r>
        <w:rPr>
          <w:sz w:val="28"/>
          <w:szCs w:val="28"/>
        </w:rPr>
        <w:t xml:space="preserve">    </w:t>
      </w:r>
      <w:r>
        <w:rPr>
          <w:sz w:val="28"/>
          <w:szCs w:val="28"/>
        </w:rPr>
        <w:t>На прошлой неделе мы заменили 6 трансформаторов в узлах учета электроэнергии в обоих домах.</w:t>
      </w:r>
    </w:p>
    <w:p>
      <w:pPr>
        <w:pStyle w:val="Normal"/>
        <w:jc w:val="both"/>
        <w:rPr/>
      </w:pPr>
      <w:r>
        <w:rPr>
          <w:sz w:val="28"/>
          <w:szCs w:val="28"/>
        </w:rPr>
        <w:t xml:space="preserve">    </w:t>
      </w:r>
      <w:r>
        <w:rPr>
          <w:sz w:val="28"/>
          <w:szCs w:val="28"/>
        </w:rPr>
        <w:t>Проверка вентиляционных каналов вызывает у части наших жителей недовольство. Конечно, я бы считала недоработанным постановление Правительства РФ № 410 ( в нем нет логичного объяснения, почему надо проверять каналы не позднее, чем через 7 дней после отопительного сезона и не позднее, чем за 7 дней до отопительного сезона – у нас же не газовое отопление). Но проверка специалистами ВДПО дает свои плоды. После осмотров были прочищены вентканалы 7 квартир по ул. Первомайская,44, значит, за безопасность пользования газом здесь можно быть спокойным. Проверки выявили скрытые огрехи содержания домов во времена КЭЧ. По ул. Первомайская,44 пришлось долбить участок стены в подъезде №6, чтобы вытащить из вентканала «доисторический» металлолом; на чердаке над этим же подъездом убирать тяжеленную бетонную плиту, которой был перекрыт выход вентканалов санузлов и которая к тому же копила под собой влагу на перекрытии чердака. Кто ее туда приволок и в какие времена, неизвестно. Чтобы не морочить себе голову основательными ремонтами кровли, та же КЭЧ заузила, как выявили проверки ВДПО, выходы вентканалов санузлов кв. №№ 66 и 79 в чердачное помещение д.91 по ул. Кузнечная. Все эти замечания ВДПО пришлось устранять нынешним летом.</w:t>
      </w:r>
    </w:p>
    <w:p>
      <w:pPr>
        <w:pStyle w:val="Normal"/>
        <w:jc w:val="both"/>
        <w:rPr/>
      </w:pPr>
      <w:r>
        <w:rPr>
          <w:sz w:val="28"/>
          <w:szCs w:val="28"/>
        </w:rPr>
        <w:t xml:space="preserve">     </w:t>
      </w:r>
      <w:r>
        <w:rPr>
          <w:sz w:val="28"/>
          <w:szCs w:val="28"/>
        </w:rPr>
        <w:t>В конце мая - начале июня были проведены финансово-затратные, но необходимые работы на территории двора и со стороны ул. Кузнечная. Наш лесопарк, которым любуются прохожие, требует постоянного ухода. И соответственно – денег. Нынче мы завершили кронирование «пылящих» тополей во дворе и по ул. Кузнечная вдоль д.91., провели массированную обрезку сухих и опасно нависающих ветвей кустов и деревьев во дворе.</w:t>
      </w:r>
    </w:p>
    <w:p>
      <w:pPr>
        <w:pStyle w:val="Normal"/>
        <w:jc w:val="both"/>
        <w:rPr>
          <w:sz w:val="28"/>
          <w:szCs w:val="28"/>
        </w:rPr>
      </w:pPr>
      <w:r>
        <w:rPr>
          <w:sz w:val="28"/>
          <w:szCs w:val="28"/>
        </w:rPr>
        <w:t xml:space="preserve">    </w:t>
      </w:r>
      <w:r>
        <w:rPr>
          <w:sz w:val="28"/>
          <w:szCs w:val="28"/>
        </w:rPr>
        <w:t>Хотелось бы, подлатать тротуары вдоль домов. По крайней мере, забетонировать особо крупные ямы. К сожалению, нескончаемые дожди нынешним летом препятствуют этим работам. Возможно, будет сухая осень, и нам удастся сделать ямочный ремонт тротуаров.</w:t>
      </w:r>
    </w:p>
    <w:p>
      <w:pPr>
        <w:pStyle w:val="Normal"/>
        <w:jc w:val="both"/>
        <w:rPr>
          <w:sz w:val="28"/>
          <w:szCs w:val="28"/>
        </w:rPr>
      </w:pPr>
      <w:r>
        <w:rPr>
          <w:sz w:val="28"/>
          <w:szCs w:val="28"/>
        </w:rPr>
        <w:t xml:space="preserve">    </w:t>
      </w:r>
      <w:r>
        <w:rPr>
          <w:sz w:val="28"/>
          <w:szCs w:val="28"/>
        </w:rPr>
        <w:t xml:space="preserve">Остро стоят вопросы финансирования. На сегодня ФГКУ «Приволжско-Уральское ТУИО» Минобороны задолжало за ресурсы и обслуживание домов более 2,5 млн. рублей. Половина долга уже высуждена, но исполнительные листы до сих пор  не оплачены Минобороны. Постоянно меняются обслуживающие его организации, которым ФГКУ дает право </w:t>
      </w:r>
      <w:r>
        <w:rPr>
          <w:i/>
          <w:sz w:val="28"/>
          <w:szCs w:val="28"/>
        </w:rPr>
        <w:t>безвозмездно</w:t>
      </w:r>
      <w:r>
        <w:rPr>
          <w:sz w:val="28"/>
          <w:szCs w:val="28"/>
        </w:rPr>
        <w:t xml:space="preserve"> находиться в подвалах наших домов. Вернее, меняются их названия, что позволяет тому же «ПУрТУИО» отнекиваться в арбитражных процессах от части предъявляемых нами сумм: ОАО «Славянка» обанкротилась; пришедшее ей на смену ОА «ГУ ЖКХ» то ли почило в бозе, то ли вот-вот скончается; сейчас опять новая организация  – похожа вся эта чехарда на фирмы-однодневки… Меняются названия, хозяйственный статус: и я не я, и шуба не моя. Приходится снова идти в суды… </w:t>
      </w:r>
    </w:p>
    <w:p>
      <w:pPr>
        <w:pStyle w:val="Normal"/>
        <w:jc w:val="both"/>
        <w:rPr>
          <w:sz w:val="28"/>
          <w:szCs w:val="28"/>
        </w:rPr>
      </w:pPr>
      <w:r>
        <w:rPr>
          <w:sz w:val="28"/>
          <w:szCs w:val="28"/>
        </w:rPr>
        <w:t xml:space="preserve">     </w:t>
      </w:r>
      <w:r>
        <w:rPr>
          <w:sz w:val="28"/>
          <w:szCs w:val="28"/>
        </w:rPr>
        <w:t xml:space="preserve">Большая работа намечена по замене отсекающих кранов на системе отопления в квартирах. Первый ее этап – квартиры верхних этажей. Часть ответственных собственников самостоятельно заменили старые отсекающие краны. Другая часть дожидается, когда краны заменят за общий счет. Работа по замене отсекающих кранов требует больших средств, если учесть, сколько кранов надо заменить  только в квартирах верхних этажей. Я бы считала справедливым оплачивать эту работу пополам с собственниками – ведь их соседи по дому заменили краны полностью за свой счет, не дожидаясь создания ТСЖ. И второй аргумент: кран является границей общей и частной собственности, бремя по обустройству этой границы справедливо поделить поровну на собственника квартиры и коллективного собственника - ТСЖ. Наличие отсекающих кранов позволяет менять батареи отопления в квартире независимо от отопительного сезона, не сливать теплоноситель со всего дома при неполадках в одной квартире. Слив теплоносителя в зимнее время  отражается круглой суммой в квитанциях  всех квартир. </w:t>
      </w:r>
    </w:p>
    <w:p>
      <w:pPr>
        <w:pStyle w:val="Normal"/>
        <w:jc w:val="both"/>
        <w:rPr/>
      </w:pPr>
      <w:r>
        <w:rPr>
          <w:sz w:val="28"/>
          <w:szCs w:val="28"/>
        </w:rPr>
        <w:t xml:space="preserve">     </w:t>
      </w:r>
      <w:r>
        <w:rPr>
          <w:sz w:val="28"/>
          <w:szCs w:val="28"/>
        </w:rPr>
        <w:t>В сентябре будет проведена промывка и опрессовка систем отопления в домах. Планируем также продолжить замену старых чердачных дверей в обоих домах и заменить последние старые стояки канализации в подъезде №6 по ул. Кузнечная,91.</w:t>
      </w:r>
    </w:p>
    <w:p>
      <w:pPr>
        <w:pStyle w:val="Normal"/>
        <w:jc w:val="both"/>
        <w:rPr>
          <w:sz w:val="28"/>
          <w:szCs w:val="28"/>
        </w:rPr>
      </w:pPr>
      <w:r>
        <w:rPr>
          <w:sz w:val="28"/>
          <w:szCs w:val="28"/>
        </w:rPr>
        <w:t xml:space="preserve">     </w:t>
      </w:r>
      <w:r>
        <w:rPr>
          <w:sz w:val="28"/>
          <w:szCs w:val="28"/>
        </w:rPr>
        <w:t xml:space="preserve">Нам задают вопрос, а кое-кто прямо-таки требует: почему ТСЖ не заменяет наружные сети холодного водоснабжения, подающие воду в дом по ул. Первомайская,44? Отвечаю: потому что наружные сети – чужое имущество, принадлежат все тому же ФГКУ «ПУрТУИО». Мы к ним даже прикасаться не имеем права. Если бы жители не ТСЖ предъявляли требования по ремонту чужого имущества, а завалили своими требованиями Министерство обороны, пользы  было больше. На письма правления ТСЖ чиновники Минобороны, а также ФГКУ «ПУрТУИО» вообще не отвечают – полагаю, на массовые запросы жителей отмолчаться они не смогу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 Пфунт, председатель правления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16:00Z</dcterms:created>
  <dc:creator>Интер</dc:creator>
  <dc:description/>
  <cp:keywords/>
  <dc:language>en-US</dc:language>
  <cp:lastModifiedBy>Интер</cp:lastModifiedBy>
  <dcterms:modified xsi:type="dcterms:W3CDTF">2017-08-07T09:16:00Z</dcterms:modified>
  <cp:revision>2</cp:revision>
  <dc:subject/>
  <dc:title>               Зима за лето спросит</dc:title>
</cp:coreProperties>
</file>